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А. Козьмин принял участие в Общероссийском форуме стратегов в Санкт-Петербург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Общероссийский форум стратегов "Стратегическое планирование в регионах и городах России" состоялся в Санкт-Петербурге 19-20 октябр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является очередным в серии ежегодных мероприятий, которые проходят в Санкт-Петербурге с 2002 года. В его работе приняли участие представители федеральных, региональных и муниципальных органов власти ряда субъектов Российской Федерации, а также представители бизнеса, научного и экспертного сообществ. В ходе дискуссии прозвучали выступления министра финансов России Алексея Кудрина и министра регионального развития России Виктора Басаргина, губернатора Санкт-Петербурга Валентины Матвиенк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е тем обсуждения на Форуме стратегов – оценка последствий мирового финансового кризиса для Российской экономики, сценарии развития мира и России, а также согласование отраслевых и территориальных приоритет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мет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ей Козь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 выступившие эксперты прогнозируют снижение темпов экономического роста по отношению к заявленным в Концепции долгосрочного развития России. В частности, Алексей Кудрин заявил, что Концепция нуждается в корректировке в отношении экономических показател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дискуссионными площадками на Форуме стали круглые столы. Один из них был посвящен теме городских агломерац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Городские агломерации — это одно из ключевых направлений в развитии современной России, – отметил А. Козьмин, – которому в настоящее время уделяется большое внимание со стороны федерального правительства. По моему мнению, необходимо создать механизмы управления развивающейся Иркутской агломерацией на основе межмуниципального сотрудничества, приступить к реализации общих инфраструктурных проек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круглом столе были представлены проекты развития Красноярской и Пермской аглом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рамках форума состоялся круглый стол, на котором обсуждались проблемы российских моногородов. Как отметил А. Козьмин, по мнению экспертов, у Байкальска есть реальный шанс попасть в число пилотных городов, которым для стабилизации социально-экономической ситуации будут выделены средства федерального бюджета. </w:t>
              <w:br/>
              <w:t>– Эта финансовая помощь, – считает президент ФРРИО, – в первую очередь должна быть направлена на разработку и реализацию программы ликвидации БЦБ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торами Форума выступают Государственная Дума ФС РФ, Министерство финансов РФ, Министерство регионального развития, Министерство экономического развития, Правительство Санкт-Петербурга, Центр стратегических разработ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3:00Z</dcterms:created>
  <dc:creator>user</dc:creator>
  <dc:description/>
  <dc:language>en-US</dc:language>
  <cp:lastModifiedBy>user</cp:lastModifiedBy>
  <dcterms:modified xsi:type="dcterms:W3CDTF">2009-11-13T07:43:00Z</dcterms:modified>
  <cp:revision>2</cp:revision>
  <dc:subject/>
  <dc:title/>
</cp:coreProperties>
</file>